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T-Video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ran Accessory Tools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7 Marc A.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T-Video 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Functions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hareware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                                            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Library Functions                                 V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Library Functions                                W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Functions - Video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   Function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  --------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SETVM(MODE)                                     V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ETCP(ROW,COL,PAGE)                             V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GETCP(ROW,COL,PAGE)                             V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ETDP(PAGE)                                     V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CWUP(NLINES,ATTR,ULR,ULC,LRR,LRC)              V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SCWDN(NLINES,ATTR,ULR,ULC,LRR,LRC)              V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GETAC(ATTR,CHAR,PAGE)                           V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WRTAC(ATTR,CHAR,PAGE)                           V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WRTACP(ATTR,CHAR,ROW,COL,PAGE)                  V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WRTCH(CHAR,COLOR,PAGE)                          V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SETPAL(ID,COLOR)                                V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WRTGP(COLOR,ROW,COL)                            V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GETGP(COLOR,ROW,COL)                            V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CHTEL(CHAR,PAGE,COLOR)                          V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GETMOD(MODE,NCOLS,PAGE)                         V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SETAB(ATTR,FORE,BACK,INT,BLINK)                 V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GETAB(ATTR,FORE,BACK,INT,BLINK)                 V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WRTAS(ATTR,STRING)                              V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WRTASP(ATTR,STRING,ROW,COL,PAGE)                V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PEEKB(OFF,SEG,VAL)                              V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PEEKW(OFF,SEG,VAL)                              V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POKEB(OFF,SEG,VAL)                              V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POKEW(OFF,SEG,VAL)                              V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MEMSTR(OFF,SEG,STRING,NBYTES)                   V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TRMEM(OFF,SEG,STRING,NBYTES)                   V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GETVID(ULR,ULC,LRR,LRC,SEG)                     V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PUTVID(ULR,ULC,LRR,LRC,SEG)                     V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GETCGA(ULR,ULC,LRR,LRC,SEG)                     V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PUTCGA(ULR,ULC,LRR,LRC,SEG)                     V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GETMON(ULR,ULC,LRR,LRC,SEG)                     V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PUTMON(ULR,ULC,LRR,LRC,SEG)                     V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CLS()                                           V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RDKBD(CODE,CHAR)                                V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KBDST(CODE,CHAR)                                V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KBDFL(FLAGS)                                    V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CHINP(KEY)                                      V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ALLMEM(NPAR,SEG,MAXPAR)                         V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FREMEM(SEG,IER)                                 V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  SETNUL(STRING)                                  V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REVAB(ATTR,RATTR)                               V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Functions - Video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   Function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  --------      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   SETBC(COLOR)                                    V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   BVEF(Flag)                                      V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   EGAF(Flag)                                      V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CGACOF()                                        V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   CGACON()                                        V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MONCOF()                                        V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   MONCON()                                        V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   COMLIN(TAIL)                                    V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     GETDOS(MAJOR,MINOR)                             V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GETTIM(HR,MIN,SEC,HSEC)                         V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CLRKBD()                                        V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    BEEP()                                          V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      CUROFF()                                        V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     CURON()                                         V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      GETML(NBYTES,LSEG,LOFF)                         V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      RLSML(NBYTES,LSEG,LOFF)                         V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      PEEKL(OFF,SEG,VALUE)                            V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      POKEL(OFF,SEG,VALUE)                            V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     WRTS(STRING)                                    V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   WRTSP(STRING,ROW,COL,PAGE)                      V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      CPUT(STRING)                                    V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CPUTA(ATTR,STRING)                              V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     CPUTP(STRING,ROW,COL)                           V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CPUTAP(ATTR,STRING,ROW,COL)                     V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   CPUTAC(ATTR,VALUE)                              V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CPUTC(VALUE)                                    V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   CLRSTR(STRING,LEN)                              V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REMNUL(STRING)                                  V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CGETS(STRINT)                                   V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CGETAS(ATTR,STRING,MAXLEN,IERR)                 V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      CGETIS(ATTR,STRING,MAXLEN,IERR)                 V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   CGETRS(ATTR,STRING,MAXLEN,IERR)                 V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CEDAS(ATTR,STRING),MAXLEN,IERR)                 V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     CEDIS(ATTR,STRING,MAXLEN,IERR)                  V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     CEDRS(ATTR,STRING,MAXLEN,IERR)                  V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      RQST(WATTR,RATTR,ULR,ULC,NB,MESS,RESP,LEN,IERR) V-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Functions - Window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   Function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  --------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WOPEN(WID,BA,TA,ULR,ULC,NR,NC,TITLE,WB,WT,WC)   W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WCLOSE(WID)                                     W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WPRNAS(WID,ATTR,STRING)                         W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WPRINT(WID,STRING)                              W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WCLS(WID)                                       W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WCRX(WID)                                       W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WLFX(WID)                                       W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WCRLF(WID)                                      W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WCLEOL(WID)                                     W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WGETCP(WID,ROW,COL)                             W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WSETCP(WID,ROW,COL)                             W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WGETSN(WID,STRING,LEN)                          W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WGETSE(WID,ATTR,STRING,LEN)                     W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WGETCE(WID,ATTR,IKAR)                           W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MENBAR(WID,PRNAM,NATTR,SATTR,ISEL)              W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WMENU(ITNAM,NATTR,SATTR,ULR,ULC,TITLE,ISEL)     W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WBOX(BATTR,TATTR,ULR,ULC,LRR,LRC,TITLE,WT,WC)   W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WMOVR(WID,INR,INC)                              W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WMOVA(WID,ROW,COL)                              W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WXOPEN(WID,BA,TA,ULR,ULC,NR,NC,TITLE,WB,WT,WC)  W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GETADP(ADAP)                                    W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WAIT(SECONDS)                                   W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MENU1(WID,PRNAM,ITNAM,NATTR,SATTR,ISEL)         W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I2=WGETI2(WID,IER)                              W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I4=WGETI4(WID,IER)                              W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WPUTI2(WID,NUM)                                 W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WPUTI4(WID,NUM)                                 W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X4=WGETR4(WID,IER)                              W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X8=WGETR8(WID,IER)                              W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Video software is sold as shareware via user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blic Domain Software Entities", and directly from m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mean the software is free,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 is distributed with a nominal charge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ry the software out first, and be assured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system, and that you wish to use it. Onc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it's adequate and meets your needs, I the devel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you to register with me and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shareware concept relies on the faith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, and the honesty of users. If you abuse the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 software, you  risk not having any shareware, s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s carefully regarding your need to register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Video shareware package may be freely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, so long as not more than $12 is charged for dupl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/or manual(the manual is on the disk). In fa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best advertising I could have, so I encourag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opy and give it to a friend, or your user group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. Make sure you give them an unaltered versio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users of the FAT-Video package will be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fic errors, corrections and updates by mail. Ther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support for registered users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Fortran source code for the window library,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 and modification. It may not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for the Matrix Spreadsheet demo called MVIE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on the register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             $ 12.00    Manual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&amp; Disk        $ 35.00    Manual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&amp; window Fortran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ought your share disk from me, I'll register you for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             $ 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source, VIDEO.LIB $ 35.00    Requires A86 assemb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Disk               $ 12.00    Manual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land residents add 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 call 301-441-9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, send check or mony order, and state items desired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 Nor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4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belt MD  20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tran Accessory Tools for Video(FAT-Video)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offers the Fortran programmer access to the low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, and Keyboard functions of the ROM-BIOS,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ntrol of the screen, and keyboard, as demon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indow library demo. FAT-Video requires MS-DOS 2.0 or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mpatible ROM-BIOS (most are to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T-Video window library displays text windows in modes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 on the CGA, EGA, and Mono adapter cards. The vide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such as the pixel manipulation routines, use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 functions and therefore support the full resol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raphics adapter card used. There are currently 76 low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routines, and 29 window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Video libraries are fully compatible with the MS-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version 4.0/4.1. The VIDEO.LIB functions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ersions (3.2 thru 4.1). The window library sour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recompiled for versions prior to 4.0. The Technical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explains the key modifications required for comp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T-Video 1.21 also fully supports the Lahey-F77L compil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library functions may be called from Lahey Fortran.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each VIDEO.LIB function using the MSEXTERNAL keywor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 in each module using the VIDEO.LIB functions.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has been compiled with the Lahey-F77L v2.21 compil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functions should NOT be declared as MSEXTERNAL !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LAHEY.INC on disk which declares all the video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sexternal. Just put "include LAHEY.INC" in any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video library, and your ready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Video funcitons have been written specifically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ortran programmers. The typical Fortran programmer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chance to use windows, menus, and screen contro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generally very familiar with them in routine programm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attempted to make the window functions feel comfort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tran programmer. The window functions have also been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ortran to demonstrate the power and ease of use of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Video utilities make windows and menus a sna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. The window library provided is in fact written in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video library functions. They could have been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as well, but with the video library they are trivi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, and it's my feeling you should always write your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level language you can for maximum productivity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some things are best done in assembly, but I've taken 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ose thing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ing library source code is intended as a sour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for the video library functions. The intent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nderstand, and modify the library for your own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ing library of functions also provides a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windowing functions, menus and string I/O. A dem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cluded, with source code, to illustrate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y source code for the video library func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yone interested in modifying them, as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$35.00 . They are copyrighted and are no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 You may modify and use them for personal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y source requires the A86 assembler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c Isaacson, and is also available as shareware. I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ver all other assemblers. It is very inexpensive compa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and a superior assembler as well. His manual is also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Video package will be modified as needed.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please write them down and send them in. Also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blems, write or call. If you write, send a sample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users of FAT-Video will be notified of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ackage by mail. Upgraded versions of FAT-Vide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disk for the same charge as the curren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The registered users will also receive telephon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questions related to FAT-Video. Registered own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AT-Video also receive the window library Fortra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users also get the source code for the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Demo called MVIEW, the executable demo i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. The MVIEW spreadsheet is may be called as a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th a real or integer array from your application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urce code. It forms the baisis of a very nice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utility, it also allows you to edit enter matrix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-sets of window Fortran source code, one i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Fortran compiler, the other is for the Lahey compiler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both sets on the registered disk.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Fortran compiler, then use WINDOWM.LIB library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command. If you are using the Lahey compiler, use WINDOWL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link command. Again the MS-Library has been compi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-Fortran 4.0/4.1 compiler, and the Lahey-Library has been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hey 2.21 compiler. If your compiler version is differ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need to recompile the library source code with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code for each compiler is in a .ARC file. The M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FV121MF.ARC, and the Lahey source is in FV121LF.ARC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archive one of these in any given directory, because they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files with the same names !!! You really on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archive the one you will use ! BE CAREFUL ! The window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led the same for both compil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gain, the following compilers are supported and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AT-Video software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ll Microsoft Fortran compilers, WINDOWM.LIB 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with version MS-FORTRAN 4.0/4.1.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S-Fortran must recompile the window source c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V121MF.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ll Lahey Fortran  compilers that use the MSEX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, WINDOWL.LIB may be used with version 2.21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hey Fortran. Earlier versions need to recompi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source code in th FV121LF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pilers do not work with the FAT-Video librari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IBM Professional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Ryan-McFarland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ompil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echnical section for details of interfaceing FAT-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othe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             $ 12.00 Manual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&amp; Disk        $ 35.00 Manual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amp; window Fortran sourc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ought your share disk from me, I'll register you for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             $ 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source, VIDEO.LIB $ 35.00 Requires A86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Disk               $ 12.00 Manual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land residents add 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call 301-441-9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, send check or money order, and state items desi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 Nor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4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belt, MD  20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is included to give you a brief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details involved in the use of the video an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 This section is concerned with the details of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ng assembly subroutines with Fortran, the stack and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. Most of what follows is for your reference a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reading unless you own some obscure Fortra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is given several references listed at the 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more detailed discussions of the PC and its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 FAT-Video requires DOS 2.0 or above and a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-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deo library was written entirely in assembly langu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unctions call the ROM-BIOS video, and keyboard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s call some DOS routines. The only DOS function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ose required to allocate and free memory dynamical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board character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the Lahey 2.21 compiler may use WINDOWL.LIB as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skip this section. If you use another version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recompile the window library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the MS-Fortran compiler version 4.1/4.0 may use WINDOWM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, and may skip this section entirely. Those using version 3.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, or below should read this section and pay particular at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 of character strings, and c-strings (null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). The rest of the technical section is provided to help ass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of other compilers in utilizing this package until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versions for each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y language routines are compatible with the MS-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emory model, which is the large memory model. To the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 it means all subroutine calls are Far calls. In MS-Fortra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subroutine call arguments are placed on the stac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right, and the use of Far calls means the address i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egment word and an offset word. So the address of each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two words, or four bytes. Note that Lahey F77L pus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from right to left, thus the need for msexternal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Fortran expects the subroutine to POP the arguments off the st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in Lahey-Fortran the calling program POPS the cal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ntrast the small memory model means all code is in on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data(arrays,variables) is in one segment. This mean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ffset is required to identify the address of a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only the offset(one word) is placed on the st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Page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will clarify this somewhat. Assume the follow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, we'll examine a small and large mode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cp(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sees the call and pushes the argument address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model stack             Large model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offset=  1 word          row seg:offset= 2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         1               col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       1               page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can see the amount of data on the stack is differ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 and large memory models.  The compiler places mor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on the stack in the large model, so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type memory model is in use.  FAT-Video on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r calling procedure. If you use a model other than lar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n't use Far subroutine calls, you must declare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as Fa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who want to know if the video library i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iler and linker, you must know how your stack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up in your subroutines, and your linker must accept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library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ck frame pattern is illustrated below for the VIDEO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BP is used as the local stack fram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 call getcp(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= [bp+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= [bp+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[bp+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 call setab(attr,fore,back,int,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 = [bp+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= [bp+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= [bp+1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= [bp+1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= [bp+2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Video subroutines return the following registers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routine call without altering th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, DS, DI, and 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Pag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assing values to subroutines, an integer*4 may b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an integer*2. The subroutine will only mak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2 bytes. When passing a variable to accept a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rom a subroutine you should pass a variable of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subroutine definition. To do otherwise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since the high word is never set by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deo library must be linked any time the window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inked. The video library was written in assembly langu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able by any version of the Fortran compilers of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 library was written in MS-Fortran 4.0, and Lahey 2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link correctly with other versions of Fortran.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can simply be compiled with your compil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your library manager to make your ow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also some differences in integer passing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fferent Fortran compilers. That is INT2 and INT4 don'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ompilers. These can be removed from the source cod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uch a compiler. They are helpfull in version 4.0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call the same routine twice and us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variables, without getting a warning. Examin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page,row,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=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cp(row,col,0)   ---&gt;  call getcp(row,col,int2(0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cp(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2 calls will cause an error 3607 in MS-Fortran 4.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S-Fortran 4.0 compiler sees the 0 in the 1st getcp()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long 4-byte integer (as well as any integer pas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call) and page as a 2-byte integer. If in f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ould ignore this fact it would still work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routine only uses the lowest 2-bytes of the pag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assed, and we've passed that much in both cases. Some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don't care about this situation and so they don'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2, nor do they support it. An alternative to int2 i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STORAGE:2 metacommand in MS-Fortran, and declar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s an integer*2 or word.  Other versions of Fortr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same thing, with their own special commands. A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2() function may be of some help. I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FUNCTION INT2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4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2 =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last note regarding strings on various compilers. MS-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character strings by reference, Lahey and some others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by descriptor. This can be a problem when passing str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.LIB functions, from some compilers. Strings must b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ference for the VIDEO.LIB functions to work, or be decla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XTERNAL, as Lahey Fortran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ahey Fortran with FAT-Vide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hey compiler simply requires that the video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be declared as MSEXTERNAL as follows, and then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 mode,ncols,page,row,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external setcp,getmod,...e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mod(mode,ncols,pag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=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cp(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LAHEY.INC is included on disk to simplify the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EXTERNAL key word. Just put "Include LAHEY.INC"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statements in any routine that uses the video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ready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hey window library WINDOWL.LIB may be called from Lah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v2.21 without any special concerns. Other vers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you to recompile the window source cod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121LF.ARC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Get A8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uggest the A86 assembler for any assembly language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 or pro.  The A86 manual clears up much of th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the 80x86 assembly language, and the Microsoft assemb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is Eric's address &amp;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c Isaac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6 E. University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mington, IN 474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2)-339-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Referen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ter Norton Programmer's Guide to the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eter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ay Dun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nges made to FAT-Video from one version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 VIDEO.LIB  ,Requires DOS 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Peekb(offset,segment,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value must be interger*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Setab(attr,fore,back,inten,blin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now all inputs, and outputs must be integer*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Revab(attr,ratt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now both variables, attr &amp; ratt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*2 variab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Comlin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returns the comand line, and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-2.0 . Should be called at start of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general the smallest used data type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clared as integer*2 now. No integer*1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*1 valu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) WINDOW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ll windowing routines have been rewritten.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 need for any common blocks, for any window dat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used to store window data i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namically at run time. To see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data block, examine the wopen() header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Wopen() - now accepts 2 attribute integers, on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, and one for the text attributes. Bot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lared integer*2, as stated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Wbox() - Wbox0(),Wbox1(),Wbox2() have been conden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e single Wbox() routine. You may use any of 0,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2 bor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Control-C : The window routines wgetce,wgetse,wgets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menu,menu1,menbar use keyboard BIOS read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 control-c presses. Thus preventing acciden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exits. This makes the menuing appear mor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, and it 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Demo - is now functional on most Mono, CGA, and E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s in video modes 3 o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fixes to v-1.1, the window library was rewritt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several small bugs. The manual had some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&amp; Technical section. Version 1.0 windows of FAT-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Lahey compatable. The windows don't work with Lahey-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1 and 1.11. The Video library still works with Lah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. I am working on fixing the problems with using Lahe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-Vide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 library now works with the Lahey-Fortran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-Video now fully supports the Microsoft, and Lahey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N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M.LIB - Microsoft window library. NEW NAME 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L.LIB - Lahey window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.LIB   - Vide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ideo Librar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L- is used to allocate memory dynamicall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hey compiler. This must not be declared msexternal, ei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SML- is used to release memory dynamically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hey compiler. This must not be declared msexternal, ei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L- Poke(put) a 4-byte value in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L- Peek(get) a 4-byte valu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S-  Write string using current screen attributes, uses BI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SP- Write string using current screen attributes a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, uses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outines write directly to video ram,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AC-Write attribute and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-  Write a string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A- Write a string to the screen using the attribute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P- Write a string to the screen using the position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AP-Write a string to the screen using the position and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indow Librar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I2- Get(Read) an integer*2 from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I4- Get(Read) an integer*4 from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I2- Write an integer*2 value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I4- Write an integer*4 value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R4- Get(Read) a Real*4 from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R8- Get(Read) a Real*8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                Page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ideo Librar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video functions can really improve the loo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of a user interface. They also help establish some bai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/editing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demo I 've written, MVIEW.EXE, is also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, it is a spreadsheet for matrices demo. The For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for MVIEW is only on the registered disk. The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utility used in MVIEW has been implemented a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allowing you to easily call it with your own matr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version of MVIEW so its a bit rough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e the kind of screen control you can have with VIDEO.LI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mo also has examples of internal Fortran reads and wri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they interface with this library, this aspect of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ten underutilized in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TR() - Clear a string, by filling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4 functions clear the input string an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S()  - Read a string from the keyboard, and echo it,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M BIOS to prevent Ctrl-C presses from interru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AS() - Same but allows user to define the echo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IS() - Same as CGETAS but only allows integers to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RS() - Same as CGETRS but only allows integers, e,E,d,D,.,-,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ng functions are similar to the above fun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splay the string and then allow it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AS() - Display string w/attribute, allow user to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IS() - Display integer string w/ attribute, allow user to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RS() - Display real  string  w/   "          "     "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unction is a windowed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ST()  - Displays a message and accepts any ascii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, press ESC to cancel the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GP() and GETGP() did not work in all video modes,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corrected. These should now support all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modes supported by the BIOS, including CGA, EG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GA, and VGA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